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REIQA.x�@ver -1.78 ���� ver -1.77 �̕ύX�_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Ђ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ˊѓI�i�Ō�̂P�T�ԁj�ɂ�����������ł���A�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̏C���͂</w:t>
      </w:r>
      <w:r>
        <w:rPr>
          <w:rtl w:val="true"/>
        </w:rPr>
        <w:t>܂</w:t>
      </w:r>
      <w:r>
        <w:rPr/>
        <w:t>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%partydef(x) �ւ̑��ŁA�</w:t>
      </w:r>
      <w:r>
        <w:rPr/>
        <w:t>푰�̂</w:t>
      </w:r>
      <w:r>
        <w:rPr/>
        <w:t>݂�</w:t>
      </w:r>
      <w:r>
        <w:rPr/>
        <w:t>ύX�����</w:t>
      </w:r>
      <w:r>
        <w:rPr/>
        <w:t>ꍇ�</w:t>
      </w:r>
      <w:r>
        <w:rPr/>
        <w:t>i��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 -1 �ɂ��Ă����</w:t>
      </w:r>
      <w:r>
        <w:rPr/>
        <w:t>ꍇ�</w:t>
      </w:r>
      <w:r>
        <w:rPr/>
        <w:t>j�A���x�����P�ɏ�����Ă��</w:t>
      </w:r>
      <w:r>
        <w:rPr>
          <w:rtl w:val="true"/>
        </w:rPr>
        <w:t>܂</w:t>
      </w:r>
      <w:r>
        <w:rPr/>
        <w:t>��</w:t>
      </w:r>
      <w:r>
        <w:rPr/>
        <w:t>o�O�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H�I�j��C���B�X�Ɏ</w:t>
      </w:r>
      <w:r>
        <w:rPr/>
        <w:t>푰�̃</w:t>
      </w:r>
      <w:r>
        <w:rPr/>
        <w:t>p�����[�^�́u�����^�C�v�v�������Ȃ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̏�����Ȃ��</w:t>
      </w:r>
      <w:r>
        <w:rPr/>
        <w:t>悤�</w:t>
      </w:r>
      <w:r>
        <w:rPr/>
        <w:t>ɂ����B�Ⴄ�</w:t>
      </w:r>
      <w:r>
        <w:rPr/>
        <w:t>ꍇ�͂��̃��</w:t>
      </w:r>
      <w:r>
        <w:rPr/>
        <w:t>x���̍Œ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 `REIQASAVE' �ɃZ�[�u�f�[�^�̋L���p�X��w��o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푰���</w:t>
      </w:r>
      <w:r>
        <w:rPr/>
        <w:t>Z�[�u����񂩂����ŁA�u���b�v�Ő���ɃZ�[�u�o��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C���B�`���̏��̎d�l�������ƕς������A���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̃o�[�W�����ō��</w:t>
      </w:r>
      <w:r>
        <w:rPr/>
        <w:t>ꂽ�</w:t>
      </w:r>
      <w:r>
        <w:rPr/>
        <w:t>`���̏��ł�ǂ</w:t>
      </w:r>
      <w:r>
        <w:rPr>
          <w:rtl w:val="true"/>
        </w:rPr>
        <w:t>ݍ</w:t>
      </w:r>
      <w:r>
        <w:rPr/>
        <w:t>��݉</w:t>
      </w:r>
      <w:r>
        <w:rPr/>
        <w:t>\�ɂȂ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`&amp;load' ���</w:t>
      </w:r>
      <w:r>
        <w:rPr>
          <w:rtl w:val="true"/>
        </w:rPr>
        <w:t>߂</w:t>
      </w:r>
      <w:r>
        <w:rPr/>
        <w:t>ɏȗ��\�Ȉ��ǉ�B�� 1 �Ȃ�A�w�X�^�[�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L�����Z���x�ɂȂ�B�C�x���g��Ŏg�p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-F , -A , -K ��t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[Fon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12dot FONT ��w�</w:t>
      </w:r>
      <w:r>
        <w:rPr/>
        <w:t>肷��</w:t>
      </w:r>
      <w:r>
        <w:rPr/>
        <w:t>BKANAME.F12 �Ɠ�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b�g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f�t�H���g�ł́A*.C16 �t�@�C���̑��</w:t>
      </w:r>
      <w:r>
        <w:rPr/>
        <w:t>݁</w:t>
      </w:r>
      <w:r>
        <w:rPr/>
        <w:t>A�T�C�Y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b�N�A�w�b�_�`�F�b�N��s���B���̃X�C�b�`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Ƃ��̃`�F�b�N��s��Ȃ��N���������Ȃ�i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C�b�`�̈Ӗ������͋t�ɂȂ</w:t>
      </w:r>
      <w:r>
        <w:rPr/>
        <w:t>邩���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]���ƈ��Ă������^�ʖ</w:t>
      </w:r>
      <w:r>
        <w:rPr>
          <w:rtl w:val="true"/>
        </w:rPr>
        <w:t>ڂ</w:t>
      </w:r>
      <w:r>
        <w:rPr/>
        <w:t>ɋ</w:t>
      </w:r>
      <w:r>
        <w:rPr/>
        <w:t>֑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B�</w:t>
      </w:r>
      <w:r>
        <w:rPr/>
        <w:t>ꉞ�</w:t>
      </w:r>
      <w:r>
        <w:rPr/>
        <w:t>]����i�����̂</w:t>
      </w:r>
      <w:r>
        <w:rPr>
          <w:rtl w:val="true"/>
        </w:rPr>
        <w:t>܂ܓ</w:t>
      </w:r>
      <w:r>
        <w:rPr/>
        <w:t>����</w:t>
      </w:r>
      <w:r>
        <w:rPr/>
        <w:t>悤�</w:t>
      </w:r>
      <w:r>
        <w:rPr/>
        <w:t>Ƀ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̌</w:t>
      </w:r>
      <w:r>
        <w:rPr/>
        <w:t>뎚�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v�̉��y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g�j�Q(TNB���/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v���Ԃ�̂g�j�Q�b�X�B����ƁA�w���b�x�Ŏg�p���Ă��</w:t>
      </w:r>
      <w:r>
        <w:rPr/>
        <w:t>鉹�</w:t>
      </w:r>
      <w:r>
        <w:rPr/>
        <w:t>y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����</w:t>
      </w:r>
      <w:r>
        <w:rPr>
          <w:rtl w:val="true"/>
        </w:rPr>
        <w:t>܂</w:t>
      </w:r>
      <w:r>
        <w:rPr/>
        <w:t>��</w:t>
      </w:r>
      <w:r>
        <w:rPr/>
        <w:t>B���y�͌����d�]��y���̃C�J�v����ՂƂ̃R�[�i�[�Ō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i�����̍����A���Ă��ȓ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C�J�v�̃T���v���́w�Ȃ�΁E�E�x�̌�ʉ���A�R�g��Ă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b�x�Ŏg�p����ɂ�����A�</w:t>
      </w:r>
      <w:r>
        <w:rPr>
          <w:rtl w:val="true"/>
        </w:rPr>
        <w:t>ق</w:t>
      </w:r>
      <w:r>
        <w:rPr/>
        <w:t>Ƃ�ǂ̋Ȃƌ�ʉ��� MML �</w:t>
      </w:r>
      <w:r>
        <w:rPr/>
        <w:t>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́A�u���C�J�v�̎d�l�E�E�E��Ƃ������ ZMU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d�l�ł��l�B���̂��</w:t>
      </w:r>
      <w:r>
        <w:rPr>
          <w:rtl w:val="true"/>
        </w:rPr>
        <w:t>߂</w:t>
      </w:r>
      <w:r>
        <w:rPr/>
        <w:t>Ƀ`�����l���̊��</w:t>
      </w:r>
      <w:r>
        <w:rPr/>
        <w:t>蓖�</w:t>
      </w:r>
      <w:r>
        <w:rPr/>
        <w:t>Ă�Ȃɂ��Ă̓G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�������Ă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폜�</w:t>
      </w:r>
      <w:r>
        <w:rPr/>
        <w:t>Ȃǁj�B�������������}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ŊȒP�Ɂu���C�J�v�iZMUSIC��g�p�����Q�[���j�p�� BGM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̍���A�A���h�w���b�x�Ŏg�p���Ă���Ȃ̕ύX�_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ZMUSIC �̃}�j���A�����</w:t>
      </w:r>
      <w:r>
        <w:rPr/>
        <w:t>킹�</w:t>
      </w:r>
      <w:r>
        <w:rPr/>
        <w:t>Ă</w:t>
      </w:r>
      <w:r>
        <w:rPr/>
        <w:t>݂</w:t>
      </w:r>
      <w:r>
        <w:rPr/>
        <w:t xml:space="preserve">ĉ������l�iZMUSIC �� ver 2.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C�J�v�͌�ʉ��ɂe�l�����`�����l���U�`�W�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 �Ń`�����l���P�`�T�</w:t>
      </w:r>
      <w:r>
        <w:rPr>
          <w:rtl w:val="true"/>
        </w:rPr>
        <w:t>܂</w:t>
      </w:r>
      <w:r>
        <w:rPr/>
        <w:t>ł̂T�������g���Ȃ��</w:t>
      </w:r>
      <w:r>
        <w:rPr/>
        <w:t>킯�</w:t>
      </w:r>
      <w:r>
        <w:rPr/>
        <w:t>ł͂Ȃ��A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�ɁABGM �̐��`�����l������ʉ����I���</w:t>
      </w:r>
      <w:r>
        <w:rPr>
          <w:rtl w:val="true"/>
        </w:rPr>
        <w:t>܂</w:t>
      </w:r>
      <w:r>
        <w:rPr/>
        <w:t>Ŗ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̃`�����l���Ƀ����f�B���C����x�[�X���C����Ă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b�x�̌�ʉ��͒P���̂ƂQ���̂�����</w:t>
      </w:r>
      <w:r>
        <w:rPr>
          <w:rtl w:val="true"/>
        </w:rPr>
        <w:t>܂</w:t>
      </w:r>
      <w:r>
        <w:rPr/>
        <w:t>��</w:t>
      </w:r>
      <w:r>
        <w:rPr/>
        <w:t>B�P���̏</w:t>
      </w:r>
      <w:r>
        <w:rPr/>
        <w:t>ꍇ�̓</w:t>
      </w:r>
      <w:r>
        <w:rPr/>
        <w:t>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U���A�Q���̂̓`�����l���U�ƂV����ʉ��ɂ��Ă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̏</w:t>
      </w:r>
      <w:r>
        <w:rPr/>
        <w:t>ꍇ�</w:t>
      </w:r>
      <w:r>
        <w:rPr/>
        <w:t>U,�V,�W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ʉ��́u���C�J�v�Ń`�����l���U����A�ƌ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ʉ��@�@�c�</w:t>
      </w:r>
      <w:r>
        <w:rPr>
          <w:rtl w:val="true"/>
        </w:rPr>
        <w:t>ޒ</w:t>
      </w:r>
      <w:r>
        <w:rPr/>
        <w:t>�</w:t>
      </w:r>
      <w:r>
        <w:rPr/>
        <w:t>) REIQA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��ŌŒ�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MML �͕K���`�����l���U,�V,�W�ɂ��ĂĂ��������B�ȉ��́u�s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Ȃ��� MML �ł��iSE01.ZMD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6,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7,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6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6)v15@3@k0q8o7a6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7)v9@3@k5q8r64o7a64v3a64r64@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(m*,****)'�̒l�͂����ł����ł��B`(a*,*)' �łQ�̃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l���U�ƂV�ɂ��ĂĂ��</w:t>
      </w:r>
      <w:r>
        <w:rPr>
          <w:rtl w:val="true"/>
        </w:rPr>
        <w:t>܂</w:t>
      </w:r>
      <w:r>
        <w:rPr/>
        <w:t>��</w:t>
      </w:r>
      <w:r>
        <w:rPr/>
        <w:t>B�P���̏</w:t>
      </w:r>
      <w:r>
        <w:rPr/>
        <w:t>ꍇ�̓</w:t>
      </w:r>
      <w:r>
        <w:rPr/>
        <w:t>`�����l���U�Ɂ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̓</w:t>
      </w:r>
      <w:r>
        <w:rPr/>
        <w:t>`�����l���U,�V,�W�ɂ��Ă</w:t>
      </w:r>
      <w:r>
        <w:rPr>
          <w:rtl w:val="true"/>
        </w:rPr>
        <w:t>܂</w:t>
      </w:r>
      <w:r>
        <w:rPr/>
        <w:t>��</w:t>
      </w:r>
      <w:r>
        <w:rPr/>
        <w:t>B�S���ȏ�̌�ʉ��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Ȃ��f�X�I�@��ʉ��Ŏg�p���Ă͂����Ȃ��R�}���h����</w:t>
      </w:r>
      <w:r>
        <w:rPr>
          <w:rtl w:val="true"/>
        </w:rPr>
        <w:t>܂</w:t>
      </w:r>
      <w:r>
        <w:rPr/>
        <w:t>��</w:t>
      </w:r>
      <w:r>
        <w:rPr/>
        <w:t>B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A���ɏ����Ă���Ƃ���ł��i`t'(�e���|)�R�}���h�Ƃ�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Ĉ�ԃ����h�E�Ȃ̂����F�Ȃ�ł��B��̗�ł� @3 �Ɖ��F�̂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��Ă��</w:t>
      </w:r>
      <w:r>
        <w:rPr>
          <w:rtl w:val="true"/>
        </w:rPr>
        <w:t>܂</w:t>
      </w:r>
      <w:r>
        <w:rPr/>
        <w:t>����</w:t>
      </w:r>
      <w:r>
        <w:rPr/>
        <w:t>A���̉��F�͌�ʉ��� ZMS�iZMD�j�̒��ł͐</w:t>
      </w:r>
      <w:r>
        <w:rPr>
          <w:rtl w:val="true"/>
        </w:rPr>
        <w:t>ݒ</w:t>
      </w: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�u���C�J�v�N�����iZMUSIC �</w:t>
      </w:r>
      <w:r>
        <w:rPr/>
        <w:t>풓���</w:t>
      </w:r>
      <w:r>
        <w:rPr/>
        <w:t>ł�I�b�P�[�b�X�j�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ʉ��p�̉��F��</w:t>
      </w:r>
      <w:r>
        <w:rPr>
          <w:rtl w:val="true"/>
        </w:rPr>
        <w:t>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r�B�W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BGM �͕��ʂ̋ȂƓ����</w:t>
      </w:r>
      <w:r>
        <w:rPr/>
        <w:t>悤�</w:t>
      </w:r>
      <w:r>
        <w:rPr/>
        <w:t>ɏ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ʃR�}���h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[�ł��B�Ȃ��Ƃɉ��F��</w:t>
      </w:r>
      <w:r>
        <w:rPr>
          <w:rtl w:val="true"/>
        </w:rPr>
        <w:t>ݒ</w:t>
      </w:r>
      <w:r>
        <w:rPr/>
        <w:t>肵�������</w:t>
      </w:r>
      <w:r>
        <w:rPr/>
        <w:t>Ƃ�o���</w:t>
      </w:r>
      <w:r>
        <w:rPr>
          <w:rtl w:val="true"/>
        </w:rPr>
        <w:t>܂</w:t>
      </w:r>
      <w:r>
        <w:rPr/>
        <w:t>����</w:t>
      </w:r>
      <w:r>
        <w:rPr/>
        <w:t>AZPD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ʁX�Ŏw��o���</w:t>
      </w:r>
      <w:r>
        <w:rPr>
          <w:rtl w:val="true"/>
        </w:rPr>
        <w:t>܂</w:t>
      </w:r>
      <w:r>
        <w:rPr/>
        <w:t>��</w:t>
      </w:r>
      <w:r>
        <w:rPr/>
        <w:t>i�ЂŒ��F�����t�@�C���A�N�Z�X��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~�</w:t>
      </w:r>
      <w:r>
        <w:rPr>
          <w:rtl w:val="true"/>
        </w:rPr>
        <w:t>܂</w:t>
      </w:r>
      <w:r>
        <w:rPr/>
        <w:t>銴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l��ʉ���g�p����</w:t>
      </w:r>
      <w:r>
        <w:rPr/>
        <w:t>ꍇ�</w:t>
      </w:r>
      <w:r>
        <w:rPr/>
        <w:t>A���ӂ��ė~�����͈̂ȉ��̓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ŏ������ʂ��ʉ����Ȃ���</w:t>
      </w:r>
      <w:r>
        <w:rPr/>
        <w:t>畷�����</w:t>
      </w:r>
      <w:r>
        <w:rPr/>
        <w:t>Ȃ��g���b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d�v�ȃp�[�g����Ȃ���Ă��ƃf�X�I�@��ʉ����S��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l���U�ɂ̓R�[���X�i��</w:t>
      </w:r>
      <w:r>
        <w:rPr/>
        <w:t>݁</w:t>
      </w:r>
      <w:r>
        <w:rPr/>
        <w:t>j�Ȃǂ̃p�[�g��āA�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Ȃ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`�����l���U��g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ł��l�B���������</w:t>
      </w:r>
      <w:r>
        <w:rPr/>
        <w:t>킯�</w:t>
      </w:r>
      <w:r>
        <w:rPr/>
        <w:t>Łw���b�x�Ŏg�p�����Ȃ̂</w:t>
      </w:r>
      <w:r>
        <w:rPr>
          <w:rtl w:val="true"/>
        </w:rPr>
        <w:t>ق</w:t>
      </w:r>
      <w:r>
        <w:rPr/>
        <w:t>Ƃ�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l���i�g���b�N�j�̓�</w:t>
      </w:r>
      <w:r>
        <w:rPr/>
        <w:t>ꊷ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ʉ���</w:t>
      </w:r>
      <w:r>
        <w:rPr/>
        <w:t>蓖�</w:t>
      </w:r>
      <w:r>
        <w:rPr/>
        <w:t>ĂĂ���`�����l����BGM ��</w:t>
      </w:r>
      <w:r>
        <w:rPr/>
        <w:t>炷���̒��</w:t>
      </w:r>
      <w:r>
        <w:rPr/>
        <w:t>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BGM ���A���̃`�����l���� @m �Ȃǃ��W�����[�V������ ON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e�l��ʉ��ł��̃��W�����[�V�������o�Ă��</w:t>
      </w:r>
      <w:r>
        <w:rPr>
          <w:rtl w:val="true"/>
        </w:rPr>
        <w:t>܂��܂</w:t>
      </w:r>
      <w:r>
        <w:rPr/>
        <w:t>��</w:t>
      </w:r>
      <w:r>
        <w:rPr/>
        <w:t>B�̂Ŏ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ŉ������B�w���b�x�Ŏg�p�����Ȃł��� @m ����</w:t>
      </w:r>
      <w:r>
        <w:rPr/>
        <w:t>폜�����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BGM �̉��F�</w:t>
      </w:r>
      <w:r>
        <w:rPr>
          <w:rtl w:val="true"/>
        </w:rPr>
        <w:t>ݒ���܂߂</w:t>
      </w:r>
      <w:r>
        <w:rPr/>
        <w:t>ɍs��Ȃ��ŉ������B��ʉ����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��̏d�Ȃ�`�����l���ŉ��F�ύX�R�}���h�i�p���|�b�g�w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����ƁA��ʉ��̉��F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X�� BGM 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BGM (����6�j@10  �c������������@25�����������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FM ��ʉ�</w:t>
        <w:tab/>
        <w:tab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</w:t>
        <w:tab/>
        <w:t>�@�@�@���@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̂</w:t>
      </w:r>
      <w:r>
        <w:rPr/>
        <w:t>悤�</w:t>
      </w:r>
      <w:r>
        <w:rPr/>
        <w:t>Ƀi�C�X�ȃ^�C�~���O�Ō�ʉ�������</w:t>
      </w:r>
      <w:r>
        <w:rPr/>
        <w:t>ꍇ������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`@25' ���|�C���g�B��ʉ��������Ƃ������������Ȃ</w:t>
      </w:r>
      <w:r>
        <w:rPr/>
        <w:t>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��ABGM �̕�i�`�����l���U�j�̉��F�����������Ȃ�i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F���̂��</w:t>
      </w:r>
      <w:r>
        <w:rPr/>
        <w:t>銴���</w:t>
      </w:r>
      <w:r>
        <w:rPr/>
        <w:t>H�I�j�̂ł��A��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 @d �̃_���p�[�y�_�����ʉ����Ȃ�Ă���`�����l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Ă��</w:t>
      </w:r>
      <w:r>
        <w:rPr>
          <w:rtl w:val="true"/>
        </w:rPr>
        <w:t>܂</w:t>
      </w:r>
      <w:r>
        <w:rPr/>
        <w:t>��̂</w:t>
      </w:r>
      <w:r>
        <w:rPr/>
        <w:t>Ŏg�p���Ȃ��</w:t>
      </w:r>
      <w:r>
        <w:rPr>
          <w:rtl w:val="true"/>
        </w:rPr>
        <w:t>ق</w:t>
      </w:r>
      <w:r>
        <w:rPr/>
        <w:t>��������݂����</w:t>
      </w:r>
      <w:r>
        <w:rPr/>
        <w:t>ł����B�w���b�x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Ȃ� @d �������Ȃ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艹���</w:t>
      </w:r>
      <w:r>
        <w:rPr/>
        <w:t>i�����j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�X�~�}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}�P�ɘa����`�����l���i�g���b�N�j�̓�</w:t>
      </w:r>
      <w:r>
        <w:rPr/>
        <w:t>ꊷ����������</w:t>
      </w:r>
      <w:r>
        <w:rPr/>
        <w:t>ς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ł���΂������</w:t>
      </w:r>
      <w:r>
        <w:rPr>
          <w:rtl w:val="true"/>
        </w:rPr>
        <w:t>ق</w:t>
      </w:r>
      <w:r>
        <w:rPr/>
        <w:t>��������</w:t>
      </w:r>
      <w:r>
        <w:rPr/>
        <w:t>悤�</w:t>
      </w:r>
      <w:r>
        <w:rPr/>
        <w:t>ł��B���Ƃ��΁A�l�d�a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S�Ŗ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`�����l���S,�T,�U,�V���g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ʉ����Ȃ�ƃ`�����l���U���g����</w:t>
      </w:r>
      <w:r>
        <w:rPr/>
        <w:t>킯�</w:t>
      </w:r>
      <w:r>
        <w:rPr/>
        <w:t>ł����A�a���Ō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�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Ȃ̂ł��B��[��ʉ��e�X�g�v���O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</w:t>
        <w:tab/>
        <w:tab/>
        <w:tab/>
        <w:tab/>
        <w:tab/>
        <w:tab/>
        <w:tab/>
        <w:tab/>
        <w:t>�@�@�c�</w:t>
      </w:r>
      <w:r>
        <w:rPr>
          <w:rtl w:val="true"/>
        </w:rPr>
        <w:t>ޒ</w:t>
      </w:r>
      <w:r>
        <w:rPr/>
        <w:t>�</w:t>
      </w:r>
      <w:r>
        <w:rPr/>
        <w:t>)�Ȃ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F�ł����A��ʉ��̂Ƃ���ŏ������</w:t>
      </w:r>
      <w:r>
        <w:rPr/>
        <w:t>悤�</w:t>
      </w:r>
      <w:r>
        <w:rPr/>
        <w:t>ɂe�l��ʉ��Ŏg�p���</w:t>
      </w:r>
      <w:r>
        <w:rPr/>
        <w:t>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͂͂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 BGM �����F��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Ȃ��ʉ��p�̉��F�ɔԍ����d�Ȃ�Ȃ��</w:t>
      </w:r>
      <w:r>
        <w:rPr/>
        <w:t>悤�</w:t>
      </w:r>
      <w:r>
        <w:rPr/>
        <w:t>ɂ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l�ŃT�E���h�֌W���Ȃ�Ή��F�</w:t>
      </w:r>
      <w:r>
        <w:rPr>
          <w:rtl w:val="true"/>
        </w:rPr>
        <w:t>ݒ</w:t>
      </w:r>
      <w:r>
        <w:rPr/>
        <w:t>�͍</w:t>
      </w:r>
      <w:r>
        <w:rPr/>
        <w:t>ŏ��ɑS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悤�</w:t>
      </w:r>
      <w:r>
        <w:rPr/>
        <w:t>ɂ���̂��x�X�g�ł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Ȃ̑I��́w���b�x�̍�ҁA��</w:t>
      </w:r>
      <w:r>
        <w:rPr/>
        <w:t>؂</w:t>
      </w:r>
      <w:r>
        <w:rPr/>
        <w:t>��񂪍</w:t>
      </w:r>
      <w:r>
        <w:rPr/>
        <w:t>s���A�����g�j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QA.x �p�� MML ������</w:t>
      </w:r>
      <w:r>
        <w:rPr>
          <w:rtl w:val="true"/>
        </w:rPr>
        <w:t>܂</w:t>
      </w:r>
      <w:r>
        <w:rPr/>
        <w:t>����</w:t>
      </w:r>
      <w:r>
        <w:rPr/>
        <w:t>i��ʉ������͗�</w:t>
      </w:r>
      <w:r>
        <w:rPr/>
        <w:t>؂</w:t>
      </w:r>
      <w:r>
        <w:rPr/>
        <w:t>���</w:t>
      </w:r>
      <w:r>
        <w:rPr/>
        <w:t>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</w:t>
      </w:r>
      <w:r>
        <w:rPr/>
        <w:t>肠�����</w:t>
      </w:r>
      <w:r>
        <w:rPr/>
        <w:t>A�������C�������̂͂���Ȋ����ł��B����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�������̂</w:t>
      </w:r>
      <w:r>
        <w:rPr/>
        <w:t>ł������Ԃ�Ȃ�����̂ō���͂��</w:t>
      </w:r>
      <w:r>
        <w:rPr/>
        <w:t>ꂭ�炢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e���Ă����</w:t>
      </w:r>
      <w:r>
        <w:rPr/>
        <w:t>݂</w:t>
      </w:r>
      <w:r>
        <w:rPr/>
        <w:t>Ȃ���B����Ȋ����ł�</w:t>
      </w:r>
      <w:r>
        <w:rPr/>
        <w:t>낵���</w:t>
      </w:r>
      <w:r>
        <w:rPr/>
        <w:t>b�X�B�łւłց@�@�c�</w:t>
      </w:r>
      <w:r>
        <w:rPr>
          <w:rtl w:val="true"/>
        </w:rPr>
        <w:t>ޒ�</w:t>
      </w:r>
      <w:r>
        <w:rPr>
          <w:rtl w:val="true"/>
        </w:rPr>
        <w:t>)�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�ł��A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ւłւłւłւłւłւłւłւłւłւłւłւłւłւłւł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